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МО «Можг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_____________ №____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ОТДЫХА, ОЗДОРОВЛЕНИЯ И ЗАНЯТОСТИ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СТКОВ И МОЛОДЕЖИ В КАНИКУЛЯРНО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jc w:val="both"/>
        <w:rPr/>
      </w:pPr>
      <w:r>
        <w:rPr/>
        <w:tab/>
        <w:t>1. Межведомственная комиссия по организации отдыха, оздоровления и занятости детей, подростков и молодежи в каникулярное время (далее - Комиссия) является координационно-совещательным органом при Администрации муниципального образования «Можгинский район». Комиссия создается с целью обеспечения единого подхода к решению вопросов организации отдыха, оздоровления и занятости детей, подростков и молодежи на территории МО «Можгинский район», согласованности действий государственных и муниципальных учреждений, органов местного самоуправления, общественных объединений, организаций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иными правовыми актами Российской Федерации, Удмуртской Республики и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Комиссии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взаимодействие с органами государственной власти и местного самоуправления, государственными и муниципальными учреждениями, организациями, общественными объединениями по вопросам организации отдыха, оздоровления и занятости детей, подростков и молодежи в каникулярное время;</w:t>
      </w:r>
    </w:p>
    <w:p>
      <w:pPr>
        <w:pStyle w:val="Normal"/>
        <w:jc w:val="both"/>
        <w:rPr/>
      </w:pPr>
      <w:r>
        <w:rPr/>
        <w:tab/>
        <w:t>выработка предложений по созданию системы поддержки и определению мер по организационному, научно-методическому, информационному, материально-техническому обеспечению организации отдыха, оздоровления и занятости детей, подростков и молодежи в каникулярное врем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деятельности государственных и муниципальных учреждений, органов местного самоуправления по организации отдыха, оздоровления, занятости детей и молодежи, заслушивание их ежегодных отчетов на заседаниях Комиссии, принятие в пределах своих полномочий рекомендаций и решений, контроль по их исполнению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выполнением мероприятий по отдыху, оздоровлению, занятости детей, подростков и молодежи.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целях реализации возложенных задач Комиссия осуществл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рабатывает концептуальные основы и подходы по организации отдыха, оздоровления и занятости детей, подростков и молодежи в каникулярное врем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осит предложения и рекомендации в органы местного самоуправления МО «Можгинский район» по вопросам организации и финансирования отдыха, оздоровления, занятости детей, подростков и молодежи в каникулярное врем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атывает проекты нормативных правовых актов в пределах своей компетенции и вносит их на рассмотрение в Администрацию МО «Можгинский район»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атривает предложения, зая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чреждений, органов местного самоуправления, организаций, общественных объединений для составления ежегодного районного плана основных мероприятий по организации отдыха, оздоровления и занятости детей, подростков и молодежи в каникулярное врем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ет районный план основных мероприятий по организации отдыха, оздоровления и занятости детей, подростков и молодежи в каникулярное время, а также распределение финансовых средств на его реализацию в соответствии с законом Удмуртской Республики о бюджете Удмуртской Республики и решением Совета депутатов о бюджете МО «Можгинский район» на соответствующий год, нормативными актами Правительства Удмуртской Республики, МО «Можгинский район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 анализ, подводит итоги оздоровительной кампании соответствующего календарного периода на территории МО «Можгинский район», готовит и направляет отчеты по вопросам организации отдыха, оздоровления и занятости детей, подростков и молодежи в каникулярное время в Можгинском районе в органы государственной власти Удмуртской Республи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товит материалы по вопросам организации отдыха, оздоровления и занятости детей, подростков и молодежи в каникулярное время по запросам органов государственной власти Российской Федерации, поручению Правительства Удмуртской Республики и Администрации МО «Можгинский район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яет контроль за исполнением нормативных правовых актов Правительства Удмуртской Республики, МО «Можгинский район» по вопросам организации отдыха, оздоровления, занятости детей и молодежи в каникулярное врем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ет информационную поддержку реализации программ, мероприятий по вопросам отдыха, оздоровления и занятости детей, подростков и молодежи, своевременно информирует государственные и муниципальные учреждения, органы местного самоуправления, организации, общественные объединения о принятых реш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прашивать от государственных и муниципальных учреждений, органов местного самоуправления, предприятий, учреждений, организаций, участвующих в организации отдыха, оздоровления, занятости детей, подростков и молодежи в каникулярное время, документы, материалы, относящиеся к ее компетенц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лекать специалистов государственных и муниципальных учреждений, органов местного самоуправления, организаций, общественных объединений к работе Комиссии, реализации принятых Комиссией решений, анализу итогов и эффективности организации отдыха, оздоровления и занятости детей, подростков и молодежи в каникулярное врем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вать в установленном порядке межведомственные рабочие группы по вопросам, отнесенным к компетенции Комиссии, и определять порядок работы этих групп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атривать вопросы по использованию средств бюджета Удмуртской Республики, выделяемых на реализацию республиканских и ведомственных целевых программ, в части финансирования мероприятий по организации оздоровления, отдыха и занятости детей, подростков и молодежи в каникулярное врем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лашать в установленном порядке на свои заседания  представителей государственных и муниципальных учреждений, органов местного самоуправления, организаций, общественных объединений для заслушивания информации по вопросам организации отдыха, оздоровления и занятости детей, подростков и молодежи в каникулярное врем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деятельности Комиссии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. Количественный и персональный состав Комиссии определяется постановление Администрации МО «Можгин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В состав Комиссии могут входить представители органов государственной власти и местного самоуправления, государственных и муниципальных учреждений, а также заинтересованных учреждений, организаций, общественных объедин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Заседания Комиссии проводятся по мере необходимости, но не реже одного раза в кварта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у дня заседаний Комиссии и порядок их проведения определяет председатель Комиссии по предложениям, вносимым членами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-техническое обеспечение деятельности Комиссии осуществляет секретар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Члены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носят предложения в повестку дня заседания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уют  в  подготовке информации для рассмотрения на заседан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комятся   с   материалами, которые   рассматриваются Комиссией и участвуют в их обсу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ют поручения Комиссии и ее предс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сутствие на заседании Комиссии ее членов обязательно. В случае невозможности  участия  члена  Комиссии в заседании он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Члены Комиссии    обладают   равными   правами   при   обсуждении рассматриваемых на  ее  заседании  вопросов.  В  случае  несогласия  с принятым  решением  член  Комиссии  вправе  изложить в письменном виде особое мнение,  которое  подлежит  приобщению  к  протоколу  заседания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Комиссии принимаются простым большинством голосов от числа членов Комиссии, присутствующих на заседании, оформляются письменно, подписываются председателем Комиссии или лицом, его замещающим, а также секретарем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Комиссии, принятые в пределах ее компетенции носят рекомендательный характер для государственных учреждений и органов местного самоуправления, являются обязательными для муниципальных учреждений Можгинского района, предприятий, учреждений, организаций, участвующих в организации отдыха, оздоровления, занятости детей, подростков и молодежи в каникуляр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8:00Z</dcterms:created>
  <dc:creator>Сарычева</dc:creator>
  <dc:description/>
  <cp:keywords/>
  <dc:language>en-US</dc:language>
  <cp:lastModifiedBy>Сарычева</cp:lastModifiedBy>
  <dcterms:modified xsi:type="dcterms:W3CDTF">2015-04-22T12:09:00Z</dcterms:modified>
  <cp:revision>2</cp:revision>
  <dc:subject/>
  <dc:title/>
</cp:coreProperties>
</file>